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18.11.03</w:t>
      </w:r>
    </w:p>
    <w:p>
      <w:pPr>
        <w:pStyle w:val="Subtitle"/>
        <w:ind w:left="7080" w:firstLine="708"/>
        <w:jc w:val="left"/>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firstLine="708"/>
        <w:jc w:val="left"/>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TAR &amp; BUG REMOV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za mrčes in smo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TR-1</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e mrčesa in katran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261"/>
        <w:gridCol w:w="2268"/>
        <w:gridCol w:w="212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erozen (zem.olje)</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3 – 94</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2-366-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8008-20-6</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404-00-4</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oksiliran nonilfenol</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 – 4</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9016-45-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ni podatkov</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Ogljikov dioksid</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3</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b w:val="false"/>
                <w:sz w:val="22"/>
                <w:u w:val="none"/>
              </w:rPr>
              <w:t>204-696-9</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24-38-9</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ni podatkov</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želodca, slabost, bruhanje in drisko. </w:t>
            </w:r>
          </w:p>
          <w:p>
            <w:pPr>
              <w:pStyle w:val="Subtitle"/>
              <w:jc w:val="left"/>
              <w:rPr/>
            </w:pPr>
            <w:r>
              <w:rPr>
                <w:rFonts w:cs="Tahoma" w:ascii="Tahoma" w:hAnsi="Tahoma"/>
                <w:sz w:val="22"/>
                <w:u w:val="none"/>
              </w:rPr>
              <w:t>Stik s kožo</w:t>
            </w:r>
            <w:r>
              <w:rPr>
                <w:rFonts w:cs="Tahoma" w:ascii="Tahoma" w:hAnsi="Tahoma"/>
                <w:b w:val="false"/>
                <w:sz w:val="22"/>
                <w:u w:val="none"/>
              </w:rPr>
              <w:t>: Dolgotrajen stik lahko vpliva dražilno in odmasti. Če se absorbira v kožo, lahko kožo izsuši, kar lahko vodi k nastanku dermatitisa.</w:t>
            </w:r>
          </w:p>
          <w:p>
            <w:pPr>
              <w:pStyle w:val="Subtitle"/>
              <w:jc w:val="left"/>
              <w:rPr/>
            </w:pPr>
            <w:r>
              <w:rPr>
                <w:rFonts w:cs="Tahoma" w:ascii="Tahoma" w:hAnsi="Tahoma"/>
                <w:sz w:val="22"/>
                <w:u w:val="none"/>
              </w:rPr>
              <w:t>Stik z očmi</w:t>
            </w:r>
            <w:r>
              <w:rPr>
                <w:rFonts w:cs="Tahoma" w:ascii="Tahoma" w:hAnsi="Tahoma"/>
                <w:b w:val="false"/>
                <w:sz w:val="22"/>
                <w:u w:val="none"/>
              </w:rPr>
              <w:t>: Zelo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Pretirano vdihovanje lahko povzroči omotico; če pa se aspirira, lahko pride do draženje pljuč.</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V kolikor pride do zaužitja, ne izzivati bruhanja. Žrtvi ne dajajte adrenalina ali efinefrina. Takoj poiščite pomoč zdravnika.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emeljito umijte z vodo in milom. Odstranite onesnaženo obleko in jo pred ponovno uporabo operite.    </w:t>
              <w:tab/>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V kolikor dihanje preneha, nudite prvo pomoč z umetnim dihanjem. Žrtvi zagotovite toploto in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dvigajte veke.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49</w:t>
            </w:r>
            <w:r>
              <w:rPr>
                <w:rFonts w:cs="Tahoma" w:ascii="Tahoma" w:hAnsi="Tahoma"/>
                <w:b w:val="false"/>
                <w:sz w:val="22"/>
                <w:u w:val="none"/>
                <w:vertAlign w:val="superscript"/>
              </w:rPr>
              <w:t>o</w:t>
            </w:r>
            <w:r>
              <w:rPr>
                <w:rFonts w:cs="Tahoma" w:ascii="Tahoma" w:hAnsi="Tahoma"/>
                <w:b w:val="false"/>
                <w:sz w:val="22"/>
                <w:u w:val="none"/>
              </w:rPr>
              <w:t xml:space="preserve">C (T.C.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Vodni razpršilec je lahko neučinkovit pri gašenju. Lahko pa ga uporabite za hlajenje izpostavljenih embalaž, da preprečite nastanek notranjega pritiska in eksplozijo posode.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aščitite oči pred puščanjem in razpočenjem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pri visokih temperaturah.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rezračite prostor, odstranite vse vire vžiga in splaknite vodo. Obrišite s krpami in prestavite v 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med ravnanjem s tem proizvodom ni priporočljivo. Embalaže ne prebadajte, zažigajte ali kako drugače poškodujte. Ne vtikajte igel, bucik ali drugih ostrih predmetov v odprtino na vrhu posode. Uporabljajte ob primernem prezračevanju, proč od bližine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Posoda je pod tlakom. Ne hranite je pri temperaturah nad 54</w:t>
            </w:r>
            <w:r>
              <w:rPr>
                <w:rFonts w:cs="Tahoma" w:ascii="Tahoma" w:hAnsi="Tahoma"/>
                <w:b w:val="false"/>
                <w:sz w:val="22"/>
                <w:u w:val="none"/>
                <w:vertAlign w:val="superscript"/>
              </w:rPr>
              <w:t>o</w:t>
            </w:r>
            <w:r>
              <w:rPr>
                <w:rFonts w:cs="Tahoma" w:ascii="Tahoma" w:hAnsi="Tahoma"/>
                <w:b w:val="false"/>
                <w:sz w:val="22"/>
                <w:u w:val="none"/>
              </w:rPr>
              <w:t xml:space="preserve">C. Hranite jo proč od vročine, isker ali odprtega ognja ter oksidacijskih agent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erozen (zemeljsko olje)                  100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Ogljikov dioksid                               50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Zmanjšajte izpostavitev pred hlapi z vzpostavitvijo primerne ventilacije (splošna ventilacija), da obdržite vrednosti MDK v zraku pod določeno mej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Odobren respirator uporabite kadar so vrednosti MDK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in zaščitna obleka pri običajni rabi niso potrebni. Pri dolgotrajni ali ponavljajoči se izpostavljenosti uporabljajte rokavice in predpasnike iz neoprena.    </w:t>
            </w:r>
          </w:p>
          <w:p>
            <w:pPr>
              <w:pStyle w:val="Subtitle"/>
              <w:jc w:val="left"/>
              <w:rPr/>
            </w:pPr>
            <w:r>
              <w:rPr>
                <w:rFonts w:cs="Tahoma" w:ascii="Tahoma" w:hAnsi="Tahoma"/>
                <w:sz w:val="22"/>
                <w:u w:val="none"/>
              </w:rPr>
              <w:t>Zaščita oči:</w:t>
            </w:r>
            <w:r>
              <w:rPr>
                <w:rFonts w:cs="Tahoma" w:ascii="Tahoma" w:hAnsi="Tahoma"/>
                <w:b w:val="false"/>
                <w:sz w:val="22"/>
                <w:u w:val="none"/>
              </w:rPr>
              <w:t xml:space="preserve"> Pri običajni rabi ni potrebna, vendar pa se priporoča nošenje zaščitnih očal s ščitnikom proti pršenju ali celotnega obraznega ščit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Upoštevajte lastnosti proizvoda iz ostalih točk varnostnega list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kočina jantarjeve barve z močnim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 xml:space="preserve">6 – 8 </w:t>
            </w:r>
          </w:p>
          <w:p>
            <w:pPr>
              <w:pStyle w:val="Subtitle"/>
              <w:jc w:val="left"/>
              <w:rPr>
                <w:rFonts w:ascii="Tahoma" w:hAnsi="Tahoma" w:cs="Tahoma"/>
                <w:b w:val="false"/>
                <w:b w:val="false"/>
                <w:sz w:val="22"/>
                <w:u w:val="none"/>
              </w:rPr>
            </w:pPr>
            <w:r>
              <w:rPr>
                <w:rFonts w:cs="Tahoma" w:ascii="Tahoma" w:hAnsi="Tahoma"/>
                <w:b w:val="false"/>
                <w:sz w:val="22"/>
                <w:u w:val="none"/>
              </w:rPr>
              <w:t>Vrelišče: cca. 160º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n.a.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1 – 0,83</w:t>
            </w:r>
          </w:p>
          <w:p>
            <w:pPr>
              <w:pStyle w:val="Subtitle"/>
              <w:jc w:val="left"/>
              <w:rPr>
                <w:rFonts w:ascii="Tahoma" w:hAnsi="Tahoma" w:cs="Tahoma"/>
                <w:b w:val="false"/>
                <w:b w:val="false"/>
                <w:sz w:val="22"/>
                <w:u w:val="none"/>
              </w:rPr>
            </w:pPr>
            <w:r>
              <w:rPr>
                <w:rFonts w:cs="Tahoma" w:ascii="Tahoma" w:hAnsi="Tahoma"/>
                <w:b w:val="false"/>
                <w:sz w:val="22"/>
                <w:u w:val="none"/>
              </w:rPr>
              <w:t>% Izhlapljivost po teži: &gt;85</w:t>
            </w:r>
          </w:p>
          <w:p>
            <w:pPr>
              <w:pStyle w:val="Subtitle"/>
              <w:jc w:val="left"/>
              <w:rPr>
                <w:rFonts w:ascii="Tahoma" w:hAnsi="Tahoma" w:cs="Tahoma"/>
                <w:u w:val="none"/>
              </w:rPr>
            </w:pPr>
            <w:r>
              <w:rPr>
                <w:rFonts w:cs="Tahoma" w:ascii="Tahoma" w:hAnsi="Tahoma"/>
                <w:b w:val="false"/>
                <w:sz w:val="22"/>
                <w:u w:val="none"/>
              </w:rPr>
              <w:t>Topnost v raztopini: naf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isoke temperature, oksidacijski agenti, kisline, alakali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Med toplotnim razkrojem se proizvajajo normalni produkti izgorevanja, kot so CO, CO2 in akridski dim.  Nevarna polimerizacija in korozivnost se ne pojavlja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Aerosol 3 razre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 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TR-1  Čistilo za mrčes in smo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23:00Z</dcterms:created>
  <dc:creator>TRI-CONTINENTAL INC.,d.o.o.</dc:creator>
  <dc:description/>
  <dc:language>en-US</dc:language>
  <cp:lastModifiedBy>TRI-CONTINENTAL INC.,d.o.o.</cp:lastModifiedBy>
  <cp:lastPrinted>2004-08-30T12:16:00Z</cp:lastPrinted>
  <dcterms:modified xsi:type="dcterms:W3CDTF">2004-08-30T10:17:00Z</dcterms:modified>
  <cp:revision>5</cp:revision>
  <dc:subject/>
  <dc:title>HAZARDUS  CARGO  DECLARATION</dc:title>
</cp:coreProperties>
</file>